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sa Integrata, Sicura, Connessa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offerta di MARSS per una casa smart, senza cambiare gli impianti esisten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Sicurezza 2014 “debutta” la nuova MARSS IP &amp; Security, nata dalla recente fusione tra MARSS srl e IEMME srl, storico distributore di sicurezza dell’area Pugliese e partner tecnologico di grandi brands del setto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cus centrale della nostra offerta è il </w:t>
      </w:r>
      <w:r>
        <w:rPr>
          <w:rFonts w:cs="Arial" w:ascii="Arial" w:hAnsi="Arial"/>
          <w:b/>
          <w:sz w:val="22"/>
          <w:szCs w:val="22"/>
        </w:rPr>
        <w:t>sistema IP Controller</w:t>
      </w:r>
      <w:r>
        <w:rPr>
          <w:rFonts w:cs="Arial" w:ascii="Arial" w:hAnsi="Arial"/>
          <w:sz w:val="22"/>
          <w:szCs w:val="22"/>
        </w:rPr>
        <w:t xml:space="preserve">, composto da una serie di moduli </w:t>
      </w:r>
      <w:r>
        <w:rPr>
          <w:rFonts w:cs="Arial" w:ascii="Arial" w:hAnsi="Arial"/>
          <w:i/>
          <w:sz w:val="22"/>
          <w:szCs w:val="22"/>
        </w:rPr>
        <w:t>stand-alone</w:t>
      </w:r>
      <w:r>
        <w:rPr>
          <w:rFonts w:cs="Arial" w:ascii="Arial" w:hAnsi="Arial"/>
          <w:sz w:val="22"/>
          <w:szCs w:val="22"/>
        </w:rPr>
        <w:t xml:space="preserve"> basati su tecnologia TCP/IP che, sfruttando le potenzialità del CLOUDMARSS, offrono interessanti soluzioni di Domotica, Controllo Accessi, Gestione remota e Verifica video. Il tutto in modo semplice ed efficace e soprattutto preservando gli impianti già esistenti in un edific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ché l’IP Controller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 registra, negli ultimi anni, un aumento nella richiesta di Domotica che, spesso, si traduce nella semplice necessità di accendere, spegnere e controllare da remoto alcuni apparati e dispositivi presenti in un edificio (</w:t>
      </w:r>
      <w:r>
        <w:rPr>
          <w:rFonts w:cs="Arial" w:ascii="Arial" w:hAnsi="Arial"/>
          <w:i/>
          <w:sz w:val="22"/>
          <w:szCs w:val="22"/>
        </w:rPr>
        <w:t>caldaie, luci, antifurti, apertura porte….</w:t>
      </w:r>
      <w:r>
        <w:rPr>
          <w:rFonts w:cs="Arial" w:ascii="Arial" w:hAnsi="Arial"/>
          <w:sz w:val="22"/>
          <w:szCs w:val="22"/>
        </w:rPr>
        <w:t xml:space="preserve">). Tutto e sempre in modo semplice ed immediato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P Controller soddisfa pienamente questa richiesta e consente la gestione intelligente di qualsiasi impianto e dispositivo installato, anche fisicamente distanti, in ottica di risparmio energetico, impatto ambientale e sicurezza sia fisica che personale, senza dover ricorrere a complessi e costosi siste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e funziona l’IP Controller?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IP Controller è semplice da utilizzare</w:t>
      </w:r>
      <w:r>
        <w:rPr>
          <w:rFonts w:cs="Arial" w:ascii="Arial" w:hAnsi="Arial"/>
          <w:sz w:val="22"/>
          <w:szCs w:val="22"/>
        </w:rPr>
        <w:t>: la gestione utente avviene tramite smartphone e tablet grazie all’ APP gratuita (per iOS e Android), con grafica ad icone, completamente personalizzabili e di tipo touch. Ad ogni cambio di stato degli impianti e dispositivi gestiti, il sistema invia delle Notifiche Push con i dettagli dell’evento rileva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’ oggi disponibile anche il nuovo </w:t>
      </w:r>
      <w:r>
        <w:rPr>
          <w:rFonts w:cs="Arial" w:ascii="Arial" w:hAnsi="Arial"/>
          <w:i/>
          <w:sz w:val="22"/>
          <w:szCs w:val="22"/>
        </w:rPr>
        <w:t>Software di Centralizzazione “Libero”</w:t>
      </w:r>
      <w:r>
        <w:rPr>
          <w:rFonts w:cs="Arial" w:ascii="Arial" w:hAnsi="Arial"/>
          <w:sz w:val="22"/>
          <w:szCs w:val="22"/>
        </w:rPr>
        <w:t xml:space="preserve"> che consente la gestione centralizzata via web di 25 Moduli IP controller in contemporanea, per soluzioni di centralizzazione di tipo avanzato, di edifici complessi o e/o geograficamente distan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’IP Controller è semplice da installare e programmare</w:t>
      </w:r>
      <w:r>
        <w:rPr>
          <w:rFonts w:cs="Arial" w:ascii="Arial" w:hAnsi="Arial"/>
          <w:sz w:val="22"/>
          <w:szCs w:val="22"/>
        </w:rPr>
        <w:t xml:space="preserve">: si installa come un comune sensore, non richiede complicate programmazioni ed ha molte delle qualità di un sistema plug&amp;pla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zie al MARSSCLOUD non è necessario alcun port-forwardig sul router ed è inoltre possibile gestire il sistema da remoto, anche con connessioni ad IP non Pubblico (ad es. operatori telefonici mobili ad IP NAT) e Dinamico. Sempre grazie alla Tecnologia CLOUD la programmazione del modulo risiede sul server CLOUD di MARSS, per cui la manutenzione è decisamente agevolata. Registrando il proprio IP Controller all’indirizzo www. marsscloud.com l’utente ha la possibilità di monitorare lo stato di connessione del proprio modulo e modificarne in modo semplice e intuitivo i valori di conness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design tutto Italiano, curato nei particolari, rende il sistema adatto ad ogni ambiente di installazione. I moduli sono infatti disponibili nella duplice versione guida-din e  box tamperizzato. Il case, pensato soprattutto per installazioni di tipo residenziale, presenta dimensioni e forme compatte, nonché finitura di qualità, che aggiungono valore all’installazio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IP Controller è un sistema aperto, espandibile nello spazio e nel tempo, verticalizzabile, senza dover modificare alcun impianto o struttura pre-esistente e, non da ultimo, è economico e alla portata di tut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P Controller vantaggi misurabil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RSS ha realizzato un osservatorio permanente sui vantaggi, in termini di risparmio energetico, ottenuto dal l’utilizzo dell’IP Controll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’osservatorio è composto da un gruppo di clienti, ubicati in diverse regioni italiane, che hanno installato ed utilizzato IP Controller per la gestione domotica degli impianti residenzia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tabella riportiamo i dati (medi) raccolti da Gennaio a Dicembre 2012 e 2013, relativi 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parmio in bolletta-gas ottenuto attraverso l’utilizzo dei moduli IP Controller per la gestione delle caldaie (funzione start&amp;stop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438775" cy="19526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 nostro sito web sono disponibili una serie di Case History legate all’IP Controll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informazio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SS IP &amp; Security è presente allo stand G22 Pad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if Daniela D’Amico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rketing&amp;Export Manager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ell + 39 335 7376902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daniela.damico@marss.eu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.marss.eu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– info@marss.eu</w:t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01040</wp:posOffset>
          </wp:positionH>
          <wp:positionV relativeFrom="paragraph">
            <wp:posOffset>-438150</wp:posOffset>
          </wp:positionV>
          <wp:extent cx="3581400" cy="1893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189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16"/>
        <w:szCs w:val="16"/>
      </w:rPr>
      <w:t xml:space="preserve">                                                                                                      </w:t>
    </w:r>
    <w:r>
      <w:rPr>
        <w:rFonts w:cs="Arial" w:ascii="Verdana" w:hAnsi="Verdana"/>
        <w:b/>
        <w:sz w:val="16"/>
        <w:szCs w:val="16"/>
      </w:rPr>
      <w:t>MARSS IP &amp; Security srl</w:t>
    </w:r>
  </w:p>
  <w:p>
    <w:pPr>
      <w:pStyle w:val="Header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</w:t>
    </w:r>
    <w:r>
      <w:rPr>
        <w:rFonts w:cs="Arial" w:ascii="Verdana" w:hAnsi="Verdana"/>
        <w:sz w:val="16"/>
        <w:szCs w:val="16"/>
      </w:rPr>
      <w:t>Via A. De Gasperi, 150 73030 Tiggiano (Le)-Italy</w:t>
    </w:r>
  </w:p>
  <w:p>
    <w:pPr>
      <w:pStyle w:val="Header"/>
      <w:rPr>
        <w:rFonts w:ascii="Verdana" w:hAnsi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</w:t>
    </w:r>
    <w:r>
      <w:rPr>
        <w:rFonts w:cs="Arial" w:ascii="Verdana" w:hAnsi="Verdana"/>
        <w:sz w:val="16"/>
        <w:szCs w:val="16"/>
      </w:rPr>
      <w:t>Tel +39 0833 53200 – Fax +39 0833 790182</w:t>
    </w:r>
  </w:p>
  <w:p>
    <w:pPr>
      <w:pStyle w:val="Header"/>
      <w:rPr>
        <w:rFonts w:ascii="Verdana" w:hAnsi="Verdana" w:cs="Arial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</w:t>
    </w:r>
    <w:r>
      <w:rPr>
        <w:rFonts w:cs="Arial" w:ascii="Verdana" w:hAnsi="Verdana"/>
        <w:sz w:val="16"/>
        <w:szCs w:val="16"/>
      </w:rPr>
      <w:t xml:space="preserve">e-mail: </w:t>
    </w:r>
    <w:hyperlink r:id="rId2">
      <w:r>
        <w:rPr>
          <w:rStyle w:val="InternetLink"/>
          <w:rFonts w:cs="Arial" w:ascii="Verdana" w:hAnsi="Verdana"/>
          <w:sz w:val="16"/>
          <w:szCs w:val="16"/>
        </w:rPr>
        <w:t>info@marss.eu</w:t>
      </w:r>
    </w:hyperlink>
    <w:r>
      <w:rPr>
        <w:rFonts w:cs="Arial" w:ascii="Verdana" w:hAnsi="Verdana"/>
        <w:sz w:val="16"/>
        <w:szCs w:val="16"/>
      </w:rPr>
      <w:t xml:space="preserve"> – </w:t>
    </w:r>
    <w:hyperlink r:id="rId3">
      <w:r>
        <w:rPr>
          <w:rStyle w:val="InternetLink"/>
          <w:rFonts w:cs="Arial" w:ascii="Verdana" w:hAnsi="Verdana"/>
          <w:sz w:val="16"/>
          <w:szCs w:val="16"/>
        </w:rPr>
        <w:t>www.marss.eu</w:t>
      </w:r>
    </w:hyperlink>
  </w:p>
  <w:p>
    <w:pPr>
      <w:pStyle w:val="Header"/>
      <w:rPr>
        <w:rFonts w:ascii="Verdana" w:hAnsi="Verdana" w:cs="Arial"/>
        <w:b/>
        <w:b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</w:t>
    </w:r>
    <w:r>
      <w:rPr>
        <w:rFonts w:cs="Arial" w:ascii="Verdana" w:hAnsi="Verdana"/>
        <w:sz w:val="16"/>
        <w:szCs w:val="16"/>
      </w:rPr>
      <w:t xml:space="preserve">P.IVA 04652900756  </w:t>
    </w:r>
  </w:p>
  <w:p>
    <w:pPr>
      <w:pStyle w:val="Header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3399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3399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3399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nsolas" w:hAnsi="Consolas" w:eastAsia="Times New Roman" w:cs="Consolas"/>
      <w:sz w:val="21"/>
      <w:szCs w:val="21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niela.damico@marss.eu" TargetMode="External"/><Relationship Id="rId4" Type="http://schemas.openxmlformats.org/officeDocument/2006/relationships/hyperlink" Target="http://www.marss.e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marss.eu" TargetMode="External"/><Relationship Id="rId3" Type="http://schemas.openxmlformats.org/officeDocument/2006/relationships/hyperlink" Target="http://www.marss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00:00Z</dcterms:created>
  <dc:creator>IEMME SRL</dc:creator>
  <dc:description/>
  <cp:keywords/>
  <dc:language>en-US</dc:language>
  <cp:lastModifiedBy>Marketing</cp:lastModifiedBy>
  <cp:lastPrinted>2014-11-06T16:58:00Z</cp:lastPrinted>
  <dcterms:modified xsi:type="dcterms:W3CDTF">2014-11-06T16:23:00Z</dcterms:modified>
  <cp:revision>7</cp:revision>
  <dc:subject/>
  <dc:title>MARSS – SERIE VICTORIA: LA SICUREZZA SI VESTE DI CLASSE</dc:title>
</cp:coreProperties>
</file>